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/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 («Službene novine Istarske županije br. 7/09 i "Službene novine Općine Sv. Lovreč" br. 2/13, pročišćeni tekst 4/13, 4/14 i 1/21)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19. siječnja 2024. godine donosi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4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4. godinu temelji se na Proračunu Općine Sv. Lovreč za 2024. godinu, a obuhvaća nabave čije procijenjena vrijednost nabave jednaka ili veća od 2.655,00 EUR kuna i to kako slijedi:</w:t>
        <w:br/>
      </w:r>
    </w:p>
    <w:tbl>
      <w:tblPr>
        <w:tblW w:w="15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0"/>
        <w:gridCol w:w="1037"/>
        <w:gridCol w:w="1405"/>
        <w:gridCol w:w="1274"/>
        <w:gridCol w:w="1526"/>
        <w:gridCol w:w="1048"/>
        <w:gridCol w:w="1517"/>
        <w:gridCol w:w="992"/>
        <w:gridCol w:w="1262"/>
        <w:gridCol w:w="1176"/>
      </w:tblGrid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ugovo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teretane na otvorenom/outdoor fitness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2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premanje dječjeg vrtića i jaslica u Sv. Lovreču Pazenatičk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ređivanje i nasipavanje makadamskih putev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499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Statička sanacija i konzervacija bedema starogradske jezgre Sv. Lovreča -etapa 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1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Ožujak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a javne rasvjete i elektroničke komunikacijske infrastrukture unutar obuhvata kružnog raskrižja u Sv. Lovreču (ŽC 5209, ŽC5074, ŽC 50092, NPC 1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1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drenaže i zbrinjavanje oborinske odvodnje na dijelu postojeće zgrade osnovne škole J.Rakovca u Sv. Lovreču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1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1" w:name="_Hlk534204754"/>
      <w:bookmarkStart w:id="2" w:name="_Hlk534204754"/>
      <w:bookmarkEnd w:id="2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  <w:bookmarkStart w:id="3" w:name="_Hlk534204754"/>
      <w:bookmarkStart w:id="4" w:name="_Hlk534204754"/>
      <w:bookmarkEnd w:id="4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4-02/1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URBROJ:2163-33-03-24-1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Sv. Lovreč Pazenatički, 19.01.2024. godine</w:t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Marko Ljubešić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3:00Z</dcterms:created>
  <dc:creator>Općina Kaštelir Labinci</dc:creator>
  <dc:description/>
  <cp:keywords/>
  <dc:language>en-US</dc:language>
  <cp:lastModifiedBy>Pročelnik</cp:lastModifiedBy>
  <cp:lastPrinted>2024-01-19T08:57:00Z</cp:lastPrinted>
  <dcterms:modified xsi:type="dcterms:W3CDTF">2024-01-19T13:33:00Z</dcterms:modified>
  <cp:revision>5</cp:revision>
  <dc:subject/>
  <dc:title>Na temelju članka 20</dc:title>
</cp:coreProperties>
</file>